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тне акціонерне товариство "Шляхова ремонтно-будівельна дільниця № 7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д за ЄДРПОУ 05445451, місцезнаходження: вул. Перемоги, буд. 1, м. Бахмач, Чернігівська обл., 16500), далі – "Товариство", повідомляє, що річні загальні збори акціонерів, скликані на 30 квітня 2020 року о 10:00 за адресою: вул. Перемоги, буд. 1, м. Бахмач, Чернігівська обл., 16500 (актовий зал на 2 поверсі контори) не відбудуться через заборону проведення всіх масових заходів під час дії карантину відповідно до пп. 7 п. 2 Постанови Кабінету Міністрів України від 11.03.2020 № 2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ідно з п. 30 Закону України "Про внесення змін до деяких законодавчих актів України, спрямованих на забезпечення додаткових соціальних та економічних гарантій у зв’язку з поширенням коронавірусної хвороби (COVID-19)", річні загальні збори акціонерів за результатами 2019 року будуть проведені у строк не пізніше 3 місяців після дати завершення карантину, встановленого Кабінетом Міністрів України з метою запобігання поширенню на території України коронавірусної хвороби (COVID-19), про що акціонерів буде повідомлено додатково в порядку, встановленому чинним законодавством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глядова рада </w:t>
      </w:r>
      <w:r>
        <w:rPr>
          <w:rFonts w:cs="Times New Roman" w:ascii="Times New Roman" w:hAnsi="Times New Roman"/>
          <w:sz w:val="28"/>
          <w:szCs w:val="28"/>
        </w:rPr>
        <w:t>ПрАТ "ШРБД-7"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04:00Z</dcterms:created>
  <dc:creator>Овчаренко Игорь Михайлович</dc:creator>
  <dc:description/>
  <cp:keywords/>
  <dc:language>en-US</dc:language>
  <cp:lastModifiedBy>Admin</cp:lastModifiedBy>
  <dcterms:modified xsi:type="dcterms:W3CDTF">2020-04-29T12:21:00Z</dcterms:modified>
  <cp:revision>13</cp:revision>
  <dc:subject/>
  <dc:title/>
</cp:coreProperties>
</file>