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color w:val="0070C0"/>
          <w:lang w:val="en-US" w:eastAsia="en-US"/>
        </w:rPr>
        <w:t>Приватне акціонерне товариство "Шляхова ремонтно-будівельна дільниця № 7"</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05445451</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03.06.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30.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03.06.2024</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7</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Глущенко Сергій Олексій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ротовень Валентина Володими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Дудко Людмила Пет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Глущенко Сергій Олексій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80</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Глущенко Сергій Олексій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591856</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125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Київський національний торговельно-економічний університет, 2003, "Бухоблік та аудит", бухгалтер</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ФОП Глущенко Сергій Олексійович; ПрАТ "ШРБД № 7",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ФОП Глущенко Сергій Олексійович; з 2019 - ПрАТ "ШРБД № 7",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Глущенко Олексій Миколай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49,161931</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Глущенко Олексій Миколайович, Голова Правління; Глущенко Вiктор Олексiйович,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Протовень Валентина Володимирi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67</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Протовень Валентина Володимирi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01893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4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середня спеціальна, Брасовський сільськогосподарський технікум, 1987, "Бухгалтерський облік", бухгалтер сільськогосподарських підприємств</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ШРБД № 7", головний бухгалтер; ПрАТ "ШРБД № 7",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ПрАТ "ШРБД № 7", головний бухгалтер; з 2019 - ПрАТ "ШРБД № 7",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w:t>
            </w:r>
            <w:r>
              <w:rPr>
                <w:rFonts w:cs="Arial Narrow" w:ascii="Arial Narrow" w:hAnsi="Arial Narrow"/>
                <w:i/>
                <w:iCs/>
                <w:sz w:val="20"/>
                <w:szCs w:val="20"/>
              </w:rPr>
              <w:t xml:space="preserve">ом. </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jc w:val="center"/>
        <w:rPr>
          <w:rFonts w:ascii="Arial Narrow" w:hAnsi="Arial Narrow" w:cs="Arial Narrow"/>
          <w:b/>
          <w:b/>
          <w:bCs/>
        </w:rPr>
      </w:pPr>
      <w:r>
        <w:rPr>
          <w:rFonts w:cs="Arial Narrow" w:ascii="Arial Narrow" w:hAnsi="Arial Narrow"/>
          <w:b/>
          <w:bCs/>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Дудко Людмила Петр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3</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Глущенко Віктор Олексій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591856</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середня спеціальна, Харківський технікум банківської справи, 1994, "Банківська справа", молодший спеціаліст</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ФОП Дудко Людмила Петрівна</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ФОП Дудко Людмила Петрівна</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Глущенко Віктор Олексій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0,591856</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15:00Z</dcterms:created>
  <dc:creator>POLICOMBANK</dc:creator>
  <dc:description/>
  <cp:keywords/>
  <dc:language>en-US</dc:language>
  <cp:lastModifiedBy>ASAdmin</cp:lastModifiedBy>
  <cp:lastPrinted>2013-04-10T18:26:00Z</cp:lastPrinted>
  <dcterms:modified xsi:type="dcterms:W3CDTF">2024-05-26T19:15:00Z</dcterms:modified>
  <cp:revision>8</cp:revision>
  <dc:subject/>
  <dc:title>Реєстр</dc:title>
</cp:coreProperties>
</file>