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6.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щенко Олексiй Миколай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Шляхова ремонтно-будівельна дільниця № 7"</w:t>
      </w:r>
    </w:p>
    <w:p>
      <w:pPr>
        <w:pStyle w:val="Normal"/>
        <w:widowControl w:val="false"/>
        <w:autoSpaceDE w:val="false"/>
        <w:spacing w:lineRule="auto" w:line="240" w:before="0" w:after="0"/>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16500, Чернігівська обл., м. Бахмач, Ніжинський р-н, вул. Перемоги, буд.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54454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635) 2-15-91</w:t>
      </w:r>
    </w:p>
    <w:p>
      <w:pPr>
        <w:pStyle w:val="Normal"/>
        <w:widowControl w:val="false"/>
        <w:autoSpaceDE w:val="false"/>
        <w:spacing w:lineRule="auto" w:line="240" w:before="0" w:after="0"/>
        <w:rPr/>
      </w:pPr>
      <w:r>
        <w:rPr>
          <w:rFonts w:cs="Times New Roman" w:ascii="Times New Roman" w:hAnsi="Times New Roman"/>
          <w:sz w:val="24"/>
          <w:szCs w:val="24"/>
        </w:rPr>
        <w:t>6. Адреса електронної пошти, яка є офіційним каналом зв’язку: stock@shrbd7.pat.ua</w:t>
      </w:r>
    </w:p>
    <w:p>
      <w:pPr>
        <w:pStyle w:val="Normal"/>
        <w:widowControl w:val="false"/>
        <w:autoSpaceDE w:val="false"/>
        <w:spacing w:lineRule="auto" w:line="240" w:before="0" w:after="0"/>
        <w:rPr/>
      </w:pPr>
      <w:r>
        <w:rPr>
          <w:rFonts w:cs="Times New Roman" w:ascii="Times New Roman" w:hAnsi="Times New Roman"/>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hrbd7.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6.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6.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ущенко Віктор Олексі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91856</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03.06.2024 № 1) відповідно до Статуту Товариства на підставі Закону України "Про акціонерні товариства" припинено повноваження голови Наглядової ради Глущенка Віктора Олексійовича. Дата прийняття цього рішення (дата складення відповідного протоколу про підсумки голосування): 07.06.2024. У особи відсутня непогашена судимість за корисливі та посадові злочини, вона володіє 0,591856% акцій емітента. Особа перебувала на цій посаді з 30.04.2021.</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6.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ущенко Сергій Олексі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91856</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03.06.2024 № 1) відповідно до Статуту Товариства на підставі Закону України "Про акціонерні товариства" припинено повноваження члена Наглядової ради Глущенка Сергія Олексійовича. Дата прийняття цього рішення (дата складення відповідного протоколу про підсумки голосування): 07.06.2024. У особи відсутня непогашена судимість за корисливі та посадові злочини, вона володіє 0,591856% акцій емітента. Особа перебувала на цій посаді з 30.04.2021.</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7.06.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овень Валентина Володими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939</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03.06.2024 № 1) відповідно до Статуту Товариства на підставі Закону України "Про акціонерні товариства" припинено повноваження члена Наглядової ради Протовень Валентини Володимирівни. Дата прийняття цього рішення (дата складення відповідного протоколу про підсумки голосування): 07.06.2024. У особи відсутня непогашена судимість за корисливі та посадові злочини, вона володіє 0,018939% акцій емітента. Особа перебувала на цій посаді з 30.04.2021.</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6.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ущенко Сергій Олексі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91856</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03.06.2024 № 1) відповідно до Статуту Товариства на підставі Закону України "Про акціонерні товариства" обрано членом Наглядової ради Глущенка Сергія Олексійовича в зв’язку з вакантністю цієї посади. Дата прийняття цього рішення (дата складення відповідного протоколу про підсумки голосування): 07.06.2024. Особа обрана на 3 роки як акціонер. У особи відсутня непогашена судимість за корисливі та посадові злочини, вона володіє 0,591856% акцій емітента. Посади, які обіймала особа протягом останніх 5 років: з 2019 - ФОП Глущенко Сергій Олексійович; з 2019 - ПрАТ "ШРБД № 7", член Наглядової ради.</w:t>
            </w:r>
          </w:p>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Наглядової ради (протокол від 07.06.2024) відповідно до Закону України "Про акціонерні товариства" обрано головою Наглядової ради Глущенка Сергія Олексійовича в зв’язку з вакантністю цієї пос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6.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овень Валентина Володими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939</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03.06.2024 № 1) відповідно до Статуту Товариства на підставі Закону України "Про акціонерні товариства" обрано членом Наглядової ради Протовень Валентину Володимирівну в зв’язку з вакантністю цієї посади. Дата прийняття цього рішення (дата складення відповідного протоколу про підсумки голосування): 07.06.2024. Особа обрана на 3 роки як акціонер. У особи відсутня непогашена судимість за корисливі та посадові злочини, вона володіє 0,018939% акцій емітента. Посади, які обіймала особа протягом останніх 5 років: з 2019 - ПрАТ "ШРБД № 7", головний бухгалтер; з 2019 - ПрАТ "ШРБД № 7", член Наглядової р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7.06.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дко Людмила Пет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03.06.2024 № 1) відповідно до Статуту Товариства на підставі Закону України "Про акціонерні товариства" обрано членом Наглядової ради Дудко Людмилу Петрівну в зв’язку з вакантністю цієї посади. Дата прийняття цього рішення (дата складення відповідного протоколу про підсумки голосування): 07.06.2024. Особа обрана на 3 роки як представник акціонера (Глущенко Віктор Олексійович). У особи відсутня непогашена судимість за корисливі та посадові злочини, вона не володіє акціями емітента. Посади, які обіймала особа протягом останніх 5 років: з 2019 - ФОП Дудко Людмила Петрівна.</w:t>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2</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9:00Z</dcterms:created>
  <dc:creator>ASAdmin</dc:creator>
  <dc:description/>
  <cp:keywords/>
  <dc:language>en-US</dc:language>
  <cp:lastModifiedBy>ASAdmin</cp:lastModifiedBy>
  <dcterms:modified xsi:type="dcterms:W3CDTF">2024-06-07T08:39:00Z</dcterms:modified>
  <cp:revision>2</cp:revision>
  <dc:subject/>
  <dc:title/>
</cp:coreProperties>
</file>