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щенко Олексiй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Шляхова ремонтно-будівельна дільниця № 7"</w:t>
      </w:r>
    </w:p>
    <w:p>
      <w:pPr>
        <w:pStyle w:val="Normal"/>
        <w:widowControl w:val="false"/>
        <w:autoSpaceDE w:val="false"/>
        <w:spacing w:lineRule="auto" w:line="240" w:before="0" w:after="0"/>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6500, Чернігівська обл., м. Бахмач, Ніжинський р-н, вул. Перемоги, буд.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454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35) 2-15-91</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stock@shrbd7.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hrbd7.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щенко Олексій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6193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Без прийняття рішення Наглядовою радою у зв'язку з державною реєстрацією нової редакції Статуту Товариства 04.07.2024 припинено повноваження Голови Правління Глущенка Олексія Миколайовича. У особи відсутня непогашена судимість за корисливі та посадові злочини, вона володіє 49,161931% акцій емітента. Особа перебувала на цій посаді з 28.04.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Лідія Дмит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79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Без прийняття рішення Наглядовою радою у зв'язку з державною реєстрацією нової редакції Статуту Товариства 04.07.2024 припинено повноваження члена Правління Молчанової Лідії Дмитрівни. У особи відсутня непогашена судимість за корисливі та посадові злочини, вона володіє 0,610795% акцій емітента. Особа перебувала на цій посаді з 28.04.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стренко Віктор Пе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79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Без прийняття рішення Наглядовою радою у зв'язку з державною реєстрацією нової редакції Статуту Товариства 04.07.2024 припинено повноваження члена Правління Майстренка Віктора Петровича. У особи відсутня непогашена судимість за корисливі та посадові злочини, вона володіє 0,610795% акцій емітента. Особа перебувала на цій посаді з 28.04.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ущенко Віктор Олекс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18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4.07.2024) у зв'язку з державною реєстрацією нової редакції Статуту Товариства, затвердженого Загальними зборами акціонерів 03.06.2024, де виконавчим органом зазначено Директора, обрано Директором Глущенка Віктора Олексійовича в зв’язку з вакантністю цієї посади. Особа обрана безстроково (на невизначений строк). У особи відсутня непогашена судимість за корисливі та посадові злочини, вона володіє 0,591856% акцій емітента. Посади, які обіймала особа протягом останніх 5 років: 2019-2024  - ПрАТ "ШРБД № 7", голова Наглядової ради; 2020-2024  - ПрАТ "ШРБД № 7", заступник Голови Правління.</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4:00Z</dcterms:created>
  <dc:creator>ASAdmin</dc:creator>
  <dc:description/>
  <cp:keywords/>
  <dc:language>en-US</dc:language>
  <cp:lastModifiedBy>ASAdmin</cp:lastModifiedBy>
  <dcterms:modified xsi:type="dcterms:W3CDTF">2024-07-04T08:54:00Z</dcterms:modified>
  <cp:revision>2</cp:revision>
  <dc:subject/>
  <dc:title/>
</cp:coreProperties>
</file>