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Глущенко Віктор Олексi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Шляхова ремонтно-будівельна дільниця № 7"</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6500, Чернігівська обл., м. Бахмач, Ніжинський р-н, вул. Перемоги, буд. 1</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5445451</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35) 2-15-91</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drsy7@ukr.net</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hrbd7.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stock@shrbd7.pa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2.09.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drsy7@ukr.ne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Шляхова ремонтно-будівельна дільниця № 7"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ASAdmin</dc:creator>
  <dc:description/>
  <cp:keywords/>
  <dc:language>en-US</dc:language>
  <cp:lastModifiedBy>ASAdmin</cp:lastModifiedBy>
  <dcterms:modified xsi:type="dcterms:W3CDTF">2024-09-02T14:46:00Z</dcterms:modified>
  <cp:revision>3</cp:revision>
  <dc:subject/>
  <dc:title/>
</cp:coreProperties>
</file>